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个小时视频怎么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公交驾时光如何高效利用两小时打造精彩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驾时光：如何高效利用两小时打造精彩视频</w:t>
      </w:r>
      <w:r>
        <w:rPr>
          <w:sz w:val="32"/>
          <w:szCs w:val="32"/>
        </w:rPr>
        <w:t>&lt;/p&gt;&lt;p&gt;&lt;img src="/static-img/0h34NUCQ5LwDpn0sT5peqzn-eZbyHPMEkDMHo5GqoohDOvEyqpVNR-S6-Jt3AfdK.jpeg"&gt;&lt;/p&gt;&lt;p&gt;</w:t>
      </w:r>
      <w:r>
        <w:rPr>
          <w:sz w:val="32"/>
          <w:szCs w:val="32"/>
        </w:rPr>
        <w:t>在这个快节奏的时代，人们总是在寻找提高效率和创造价值的方法。对于那些每天上下班路途长、时间充裕却又不想浪费的人来说，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？这其实是一个非常好的机会，可以将平时闲暇时间转化为有价值的内容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目标。是想要制作一个短片来记录自己的旅行日记？还是想要拍摄一些生活小物，为自己或他人带去乐趣？或者，是希望通过某一主题深入探讨，让更多人了解和学习？明确目标后，你会发现你的每一个动作都是为了达到那个最终目的。</w:t>
      </w:r>
      <w:r>
        <w:rPr>
          <w:sz w:val="32"/>
          <w:szCs w:val="32"/>
        </w:rPr>
        <w:t>&lt;/p&gt;&lt;p&gt;&lt;img src="/static-img/QTSG2X_t9g8wgdw3Uot7zTn-eZbyHPMEkDMHo5Gqoog5_nmW8hzzBJAzB6ORqqKIKd97E-hNa5YbOcl4Z0xMdg.jpeg"&gt;&lt;/p&gt;&lt;p&gt;</w:t>
      </w:r>
      <w:r>
        <w:rPr>
          <w:sz w:val="32"/>
          <w:szCs w:val="32"/>
        </w:rPr>
        <w:t>接下来，要准备好必备工具。手机相机已经足够使用，不需要购买昂贵的设备。而且，随着智能手机技术的发展，现在很多手机都拥有超出预期的拍摄功能，如夜景模式、高动态范围（</w:t>
      </w:r>
      <w:r>
        <w:rPr>
          <w:sz w:val="32"/>
          <w:szCs w:val="32"/>
        </w:rPr>
        <w:t>HDR</w:t>
      </w:r>
      <w:r>
        <w:rPr>
          <w:sz w:val="32"/>
          <w:szCs w:val="32"/>
        </w:rPr>
        <w:t>）等，这些都是提升影像质量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可以开始实际操作了。在坐公交车期间，可以选择沿途观察并记录周围环境，比如城市风光、人物特写或者是交通状况等。如果你对某个地方特别感兴趣，也可以深入探索，那么关于这个地方的一切信息都可以作为素材。你还可以尝试与其他乘客交流，他们可能提供独特视角或故事，这样也能丰富你的内容。</w:t>
      </w:r>
      <w:r>
        <w:rPr>
          <w:sz w:val="32"/>
          <w:szCs w:val="32"/>
        </w:rPr>
        <w:t>&lt;/p&gt;&lt;p&gt;&lt;img src="/static-img/wYXz-nqcyQlGsXkxr-Fc1jn-eZbyHPMEkDMHo5Gqoog5_nmW8hzzBJAzB6ORqqKIKd97E-hNa5YbOcl4Z0xMdg.jpeg"&gt;&lt;/p&gt;&lt;p&gt;</w:t>
      </w:r>
      <w:r>
        <w:rPr>
          <w:sz w:val="32"/>
          <w:szCs w:val="32"/>
        </w:rPr>
        <w:t>除了实地采集，还有一种方式就是回忆过去经历，将那些珍贵瞬间重新整理成故事。这类似于做家庭照片墙，但更加现代化，更容易被分享和传播。你只需打开应用程序，挑选几个关键帧，然后配上文字叙述即可完成一段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如果你擅长剪辑，那么就不要错过这一步。合理安排剪辑顺序，加上适当音乐背景声，使得整个视频更具吸引力。此外，对于初学者而言，可以上网查找相关教程，或使用一些专业软件进行编辑，它们通常提供免费版本或试用期，让你在家里就能掌握基本技巧。</w:t>
      </w:r>
      <w:r>
        <w:rPr>
          <w:sz w:val="32"/>
          <w:szCs w:val="32"/>
        </w:rPr>
        <w:t>&lt;/p&gt;&lt;p&gt;&lt;img src="/static-img/DR5O0yFWJHk7RzCC3B749zn-eZbyHPMEkDMHo5Gqoog5_nmW8hzzBJAzB6ORqqKIKd97E-hNa5YbOcl4Z0xMdg.jpeg"&gt;&lt;/p&gt;&lt;p&gt;</w:t>
      </w:r>
      <w:r>
        <w:rPr>
          <w:sz w:val="32"/>
          <w:szCs w:val="32"/>
        </w:rPr>
        <w:t>最后，不妨分享你的作品给朋友圈，也许它们能够成为他们日常生活中的亮点，而你也能从中获得认可和鼓励。这不仅是一种表达个人情感的手段，也是一种社交互动方式，即使是在公共交通工具上也是如此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上述方法就是如何高效利用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制作过程中的一些建议。不论是出于爱好还是职业需求，只要有耐心、积极的心态以及一点点技巧，你一定能够将这段时间转变成令人难忘甚至有影响力的作品。在未来，每一次乘坐公交车都会变成一次创意活动，而不是无聊透顶的通勤过程。</w:t>
      </w:r>
      <w:r>
        <w:rPr>
          <w:sz w:val="32"/>
          <w:szCs w:val="32"/>
        </w:rPr>
        <w:t>&lt;/p&gt;&lt;p&gt;&lt;img src="/static-img/9Ji3Wj5pjtcxLsS2ccz7ITn-eZbyHPMEkDMHo5Gqoog5_nmW8hzzBJAzB6ORqqKIKd97E-hNa5YbOcl4Z0xMdg.jpeg"&gt;&lt;/p&gt;&lt;p&gt;&lt;a href = "/doc/910391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小时视频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公交驾时光如何高效利用两小时打造精彩视频</w:t>
      </w:r>
      <w:r>
        <w:rPr>
          <w:sz w:val="32"/>
          <w:szCs w:val="32"/>
        </w:rPr>
        <w:t>.doc" rel="alternate" download="910391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小时视频怎么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公交驾时光如何高效利用两小时打造精彩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